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-59055</wp:posOffset>
                </wp:positionV>
                <wp:extent cx="75057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75pt;mso-wrap-distance-left:9.05pt;mso-wrap-distance-right:9.05pt;mso-wrap-distance-top:0pt;mso-wrap-distance-bottom:0pt;margin-top:-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октября 2024 года № 5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г. Кас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своении знака отли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 заслуги перед Каслин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район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ходатайство председателя Совета ветеранов Каслинского муниципального района Белоуса А.В. о присвоении знака отличия «За заслуги перед Каслинским муниципальным районом» Федюнину Алексею Егоровичу, в соответствии с Положением о присвоении знака отличия «За заслуги перед Каслинским муниципальным районом», утвержденным решением Собрания депутатов Каслинского муниципального района от 17 декабря 2019 года №402 (с изменениями от 30.08.2022 №27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своить знак отличия «За заслуги перед Каслинским муниципальным районо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юнину Алексею Егоровичу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первичной организации ветеранов физической культуры и спорта  Каслин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ьшой личный вклад в развитие физкультуры и спорта, вовлечение населения в систематические занятия физической культурой и спортом на территории Каслинского муниципального района и в честь 60-летнего юбилея ветеранского движения в Каслинском муниципальн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опубликовать в газете «Красное 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 xml:space="preserve">                                           И.М. Дятл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5:00Z</dcterms:created>
  <dc:creator>Галина</dc:creator>
  <dc:description/>
  <cp:keywords/>
  <dc:language>en-US</dc:language>
  <cp:lastModifiedBy>Sobranie</cp:lastModifiedBy>
  <cp:lastPrinted>2013-12-25T15:10:00Z</cp:lastPrinted>
  <dcterms:modified xsi:type="dcterms:W3CDTF">2024-10-30T05:38:00Z</dcterms:modified>
  <cp:revision>4</cp:revision>
  <dc:subject/>
  <dc:title/>
</cp:coreProperties>
</file>